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6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О количестве переносных ящиков для голосования вне помещения для голосования на выборах депутатов Государственной Думы Федерального Собрания Российской Федерации седьмого созыва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лицах, имеющих право на получение денежных средств под отчет и материальных ценностей на расходы,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подготовкой и проведением выборов </w:t>
      </w:r>
      <w:r>
        <w:rPr>
          <w:rFonts w:cs="Times New Roman" w:ascii="Times New Roman" w:hAnsi="Times New Roman"/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>
          <w:trHeight w:val="59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изготовлении избирательных бюллетеней для голосования на </w:t>
      </w:r>
      <w:r>
        <w:rPr>
          <w:rFonts w:cs="Times New Roman" w:ascii="Times New Roman" w:hAnsi="Times New Roman"/>
          <w:sz w:val="28"/>
        </w:rPr>
        <w:t xml:space="preserve">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О месте, дате и времени передачи избирательных бюллетеней для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09-08T11:20:00Z</dcterms:modified>
  <cp:revision>12</cp:revision>
  <dc:subject/>
  <dc:title/>
</cp:coreProperties>
</file>