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2 сен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Постановление Территориальной избирательной комиссии Камешковского района от 06.09.2016 №177 «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»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38"/>
        <w:gridCol w:w="2"/>
        <w:gridCol w:w="4403"/>
        <w:gridCol w:w="106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могут быть внесены изменения.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26T16:03:00Z</cp:lastPrinted>
  <dcterms:modified xsi:type="dcterms:W3CDTF">2016-10-10T12:59:00Z</dcterms:modified>
  <cp:revision>16</cp:revision>
  <dc:subject/>
  <dc:title/>
</cp:coreProperties>
</file>