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5 сентября 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ConsPlusNonformat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Постановление Территориальной избирательной комиссии Камешковского района от 06.09.2016 №177 «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»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38"/>
        <w:gridCol w:w="2"/>
        <w:gridCol w:w="4403"/>
        <w:gridCol w:w="106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С.В. Бикбае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могут быть внесены изменения.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3:00Z</dcterms:created>
  <dc:creator>user002</dc:creator>
  <dc:description/>
  <cp:keywords/>
  <dc:language>en-US</dc:language>
  <cp:lastModifiedBy>Tik33</cp:lastModifiedBy>
  <cp:lastPrinted>2016-08-26T16:03:00Z</cp:lastPrinted>
  <dcterms:modified xsi:type="dcterms:W3CDTF">2016-10-10T13:07:00Z</dcterms:modified>
  <cp:revision>18</cp:revision>
  <dc:subject/>
  <dc:title/>
</cp:coreProperties>
</file>