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СЕДАНИЯ 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6 сентября 2016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6 часов 3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род Камешково, ул. Свердлова, д. 10, кабинет 36</w:t>
      </w:r>
    </w:p>
    <w:p>
      <w:pPr>
        <w:pStyle w:val="ConsPlusNonformat"/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 внесении изменений в Постановление Территориальной избирательной комиссии Камешковского района от 06.09.2016 №177 «О распределении открепительных удостоверений для голосования на выборах депутатов Государственной Думы Федерального Собрания Российской Федерации седьмого созыва» 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38"/>
        <w:gridCol w:w="2"/>
        <w:gridCol w:w="4403"/>
        <w:gridCol w:w="1062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465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  <w:br/>
              <w:t>Территориальной избирательной комиссии Камешковского района</w:t>
            </w:r>
          </w:p>
        </w:tc>
        <w:tc>
          <w:tcPr>
            <w:tcW w:w="440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С.В. Бикбаев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овестку дня могут быть внесены изменения.</w:t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53:00Z</dcterms:created>
  <dc:creator>user002</dc:creator>
  <dc:description/>
  <cp:keywords/>
  <dc:language>en-US</dc:language>
  <cp:lastModifiedBy>Tik33</cp:lastModifiedBy>
  <cp:lastPrinted>2016-08-26T16:03:00Z</cp:lastPrinted>
  <dcterms:modified xsi:type="dcterms:W3CDTF">2016-10-10T13:09:00Z</dcterms:modified>
  <cp:revision>20</cp:revision>
  <dc:subject/>
  <dc:title/>
</cp:coreProperties>
</file>