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Постановление Территориальной избирательной комиссии Камешковского района от 06.09.2016 №177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»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12:00Z</dcterms:modified>
  <cp:revision>22</cp:revision>
  <dc:subject/>
  <dc:title/>
</cp:coreProperties>
</file>