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0 сентября 2016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6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, кабинет 36</w:t>
      </w:r>
    </w:p>
    <w:p>
      <w:pPr>
        <w:pStyle w:val="ConsPlusNonformat"/>
        <w:spacing w:lineRule="auto" w:line="360"/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 Об определении результатов дополнительных выборов депутатов Совета народных депутатов муниципального образования Вахромеевское Камешковского района четвертого созыва в единый день голосования 18 сентября 2016 года по одномандатному избирательному округу № 2  </w:t>
      </w:r>
      <w:r>
        <w:rPr/>
        <w:t>(проект постановления ТИК)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39"/>
        <w:gridCol w:w="591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ind w:left="208" w:hanging="2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 определении результатов дополнительных выборов депутатов Совета народных депутатов муниципального образования Вахромеевское Камешковского района четвертого созыва в единый день голосования 18 сентября 2016 года по одномандатному избирательному округу № 3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39"/>
        <w:gridCol w:w="591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ind w:left="208" w:hanging="2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 определении результатов дополнительных выборов депутата Совета народных депутатов муниципального образования Второвское Камешковского района четвертого созыва в единый день голосования 18 сентября 2016 года по одномандатному избирательному округу № 2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39"/>
        <w:gridCol w:w="591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ind w:left="208" w:hanging="2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 определении результатов дополнительных выборов депутата Совета народных депутатов муниципального образования Пенкинское Камешковского района четвертого созыва в единый день голосования 18 сентября 2016 года по одномандатному избирательному округу № 4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39"/>
        <w:gridCol w:w="591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ind w:left="208" w:hanging="2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 установлении общих результатов дополнительных выборов депутатов Совета народных депутатов муниципального образования Вахромеевское Камешковского района четвертого созыва по одномандатным избирательным округам №2, №3 18 сентября 2016 год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39"/>
        <w:gridCol w:w="591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ind w:left="208" w:hanging="2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 установлении общих результатов дополнительных выборов депутата Совета народных депутатов муниципального образования Второвское Камешковского района четвертого созыва по одномандатному избирательному округу №2 18 сентября 2016 год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39"/>
        <w:gridCol w:w="591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ind w:left="208" w:hanging="2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 установлении общих результатов дополнительных выборов депутата Совета народных депутатов муниципального образования Пенкинское Камешковского района четвертого созыва по одномандатному избирательному округу №4 18 сентября 2016 год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39"/>
        <w:gridCol w:w="591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ind w:left="208" w:hanging="2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9"/>
        <w:gridCol w:w="5208"/>
      </w:tblGrid>
      <w:tr>
        <w:trPr/>
        <w:tc>
          <w:tcPr>
            <w:tcW w:w="4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С.В. Бикбаева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повестку дня могут быть внесены изменения.</w:t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53:00Z</dcterms:created>
  <dc:creator>user002</dc:creator>
  <dc:description/>
  <cp:keywords/>
  <dc:language>en-US</dc:language>
  <cp:lastModifiedBy>Tik33</cp:lastModifiedBy>
  <cp:lastPrinted>2016-08-26T16:03:00Z</cp:lastPrinted>
  <dcterms:modified xsi:type="dcterms:W3CDTF">2016-10-10T13:21:00Z</dcterms:modified>
  <cp:revision>23</cp:revision>
  <dc:subject/>
  <dc:title/>
</cp:coreProperties>
</file>