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3 декабр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1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Об освобождении от обязанностей  члена участковой избирательной комиссии избирательного участка № 631 с правом решающего голоса Исаевой Т.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б освобождении от обязанностей  члена участковой избирательной комиссии избирательного участка № 639 с правом решающего голоса Морозовой Л.А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Об освобождении от обязанностей  члена участковой избирательной комиссии избирательного участка № 1092 с правом решающего голоса Коекиной О.И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кандидатурах для исключения из резерва составов участковых комисси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Об определении лица, ответственного за предоставление информации для ввода в задачу «Агитация» ГАС «Выбо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Об определении лица, ответственного за предоставление текстов уставов муниципальных образований Камешковского района для ввода в Государственную автоматизированную систему «Выборы» посредством задачи «Право» ГАС «Выбо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StrongEmphasis"/>
          <w:rFonts w:cs="Times New Roman"/>
          <w:b w:val="false"/>
          <w:bCs w:val="false"/>
          <w:sz w:val="28"/>
        </w:rPr>
        <w:t xml:space="preserve">О составе </w:t>
      </w:r>
      <w:r>
        <w:rPr>
          <w:spacing w:val="2"/>
          <w:sz w:val="28"/>
        </w:rPr>
        <w:t xml:space="preserve">экспертной комиссии </w:t>
      </w:r>
      <w:r>
        <w:rPr>
          <w:spacing w:val="2"/>
          <w:sz w:val="28"/>
          <w:szCs w:val="28"/>
        </w:rPr>
        <w:t>Территориальной избирательной комиссии Камешковского района по подготовке и передаче документов в архи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О составе Контрольно-ревизионной службы при Территориальной избирательной комиссии К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6:00Z</dcterms:created>
  <dc:creator>user002</dc:creator>
  <dc:description/>
  <dc:language>en-US</dc:language>
  <cp:lastModifiedBy>Tik33</cp:lastModifiedBy>
  <cp:lastPrinted>2015-01-14T16:46:00Z</cp:lastPrinted>
  <dcterms:modified xsi:type="dcterms:W3CDTF">2015-12-01T10:16:00Z</dcterms:modified>
  <cp:revision>2</cp:revision>
  <dc:subject/>
  <dc:title/>
</cp:coreProperties>
</file>