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9 сент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регистрации избранных депутатов Совета народных депутатов муниципального образования Вахромеевское четвертого созыва по одномандатным избирательным округам №2, №3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егистрации избранного депутата Совета народных депутатов муниципального образования Второвское четвертого созыва по одномандатному избирательному округу № 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регистрации избранного депутата Совета народных депутатов муниципального образования Пенкинское четвертого созыва по одномандатному избирательному округу № 4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Об утверждении финансового отчета о поступлении и расходовании средств федерального бюджета, выделенных Территориальной избирательной комиссии Камешковского района на</w:t>
      </w:r>
      <w:r>
        <w:rPr>
          <w:rFonts w:cs="Times New Roman" w:ascii="Times New Roman" w:hAnsi="Times New Roman"/>
          <w:sz w:val="28"/>
        </w:rPr>
        <w:t xml:space="preserve"> подготовку и проведение выборов депутатов Государственной Думы Федерального Собрания Российской Федерации седьмого созы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user002</dc:creator>
  <dc:description/>
  <cp:keywords/>
  <dc:language>en-US</dc:language>
  <cp:lastModifiedBy>Tik33</cp:lastModifiedBy>
  <cp:lastPrinted>2016-08-26T16:03:00Z</cp:lastPrinted>
  <dcterms:modified xsi:type="dcterms:W3CDTF">2016-09-28T11:08:00Z</dcterms:modified>
  <cp:revision>14</cp:revision>
  <dc:subject/>
  <dc:title/>
</cp:coreProperties>
</file>