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08 дека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едложениях Территориальной избирательной комиссии Камешковского района по поощрению от имени Избирательной комиссии Владимирской области наиболее отличившихся организаторов выборов депутатов Государственной Думы Федерального Собрания Российской Федерации седьмого созыва в единый день голосования 18 сентября 2016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возложении ответственности за сохранность избирательных документов по выборам депутатов Государственной Думы Федерального Собрания Российской Федерации седьмого созыва в единый день голосования 18 сентября 2016 года до передачи в архив и уничтожения по истечении сроков хра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едении викторины </w:t>
      </w:r>
      <w:r>
        <w:rPr>
          <w:rFonts w:cs="Times New Roman" w:ascii="Times New Roman" w:hAnsi="Times New Roman"/>
          <w:sz w:val="28"/>
          <w:szCs w:val="28"/>
        </w:rPr>
        <w:t>по избирательному праву «Выбор знатоков», посвященной Дню Конституции Российской Федер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реди </w:t>
      </w:r>
      <w:r>
        <w:rPr>
          <w:rFonts w:cs="Times New Roman" w:ascii="Times New Roman" w:hAnsi="Times New Roman"/>
          <w:sz w:val="28"/>
          <w:szCs w:val="28"/>
        </w:rPr>
        <w:t>воспитанников детского объединения «лидерский авангард «Вектор» муниципальной автономной организации дополнительного образования Центр творчества «Апельсин» города Камешково и учащихся общеобразовательных школ Камешк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Светлана</cp:lastModifiedBy>
  <cp:lastPrinted>2016-08-26T16:03:00Z</cp:lastPrinted>
  <dcterms:modified xsi:type="dcterms:W3CDTF">2016-12-08T07:30:00Z</dcterms:modified>
  <cp:revision>17</cp:revision>
  <dc:subject/>
  <dc:title/>
</cp:coreProperties>
</file>