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17 марта 2016 год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есто проведен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 кандидатурах для исключения из резерва составов участковых комиссий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(проект постановления ТИК)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 предложении кандидатур для дополнительного зачисления в резерв составов участковых комиссий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</w:rPr>
        <w:t>Об освобождении от обязанностей  члена участковой избирательной комиссии избирательного участка № 651 с правом решающего голоса Бирюковой В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</w:rPr>
        <w:t>Об освобождении от обязанностей  члена участковой избирательной комиссии избирательного участка № 642 с правом решающего голоса Охремчук А.В.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4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б уничтожении  документов, 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zxx" w:bidi="zxx"/>
        </w:rPr>
        <w:t>связанных с подготовкой и проведением выборов в органы местного самоуправления Камешковского района в единый день голосования 13 марта 2011 год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right="439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В повестку дня могут быть внесены изменения</w:t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;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;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5:00Z</dcterms:created>
  <dc:creator>user002</dc:creator>
  <dc:description/>
  <dc:language>en-US</dc:language>
  <cp:lastModifiedBy>Tik33</cp:lastModifiedBy>
  <cp:lastPrinted>2016-01-14T15:11:00Z</cp:lastPrinted>
  <dcterms:modified xsi:type="dcterms:W3CDTF">2016-03-16T08:40:00Z</dcterms:modified>
  <cp:revision>5</cp:revision>
  <dc:subject/>
  <dc:title/>
</cp:coreProperties>
</file>