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1 мар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1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назначении вместо выбывшего члена участковой избирательной комиссии избирательного участка № 631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 назначении вместо выбывшего члена участковой избирательной комиссии избирательного участка № 639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 назначении вместо выбывшего члена участковой избирательной комиссии избирательного участка № 1092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 назначении вместо выбывшего члена участковой избирательной комиссии избирательного участка № 642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51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4:00Z</dcterms:created>
  <dc:creator>user002</dc:creator>
  <dc:description/>
  <dc:language>en-US</dc:language>
  <cp:lastModifiedBy>Tik33</cp:lastModifiedBy>
  <cp:lastPrinted>2016-01-14T15:11:00Z</cp:lastPrinted>
  <dcterms:modified xsi:type="dcterms:W3CDTF">2016-03-30T07:44:00Z</dcterms:modified>
  <cp:revision>2</cp:revision>
  <dc:subject/>
  <dc:title/>
</cp:coreProperties>
</file>