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 ма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проекте постановления Территориальной избирательной комиссии Камешковского района «О Календарном плане мероприятий по подготовке и проведению дополнительных выборов депутата Совета народных депутатов муниципального образования Второвское Камешковского района четвертого созыва по одномандатному избирательному округу № 2 </w:t>
      </w:r>
      <w:r>
        <w:rPr>
          <w:rFonts w:cs="Times New Roman" w:ascii="Times New Roman" w:hAnsi="Times New Roman"/>
          <w:bCs/>
          <w:sz w:val="28"/>
          <w:szCs w:val="28"/>
        </w:rPr>
        <w:t>в единый день голосования 18 сентября 2016 года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 проекте постановления Территориальной избирательной комиссии Камешковского района «О Календарном плане мероприятий по подготовке и проведению дополнительных выборов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 4 </w:t>
      </w:r>
      <w:r>
        <w:rPr>
          <w:rFonts w:cs="Times New Roman" w:ascii="Times New Roman" w:hAnsi="Times New Roman"/>
          <w:bCs/>
          <w:sz w:val="28"/>
          <w:szCs w:val="28"/>
        </w:rPr>
        <w:t>в единый день голосования 18 сентября 2016 год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 проекте постановления Территориальной избирательной комиссии Камешковского района «О Календарном плане мероприятий по подготовке и проведению дополнительных выборов депутатов Совета народных депутатов муниципального образования Вахромеевское Камешковского района четвертого созыва по одномандатным избирательным округам № 2, 3 </w:t>
      </w:r>
      <w:r>
        <w:rPr>
          <w:rFonts w:cs="Times New Roman" w:ascii="Times New Roman" w:hAnsi="Times New Roman"/>
          <w:bCs/>
          <w:sz w:val="28"/>
          <w:szCs w:val="28"/>
        </w:rPr>
        <w:t>в единый день голосования 18 сентября 2016 год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 уполномоченных Территориальной избирательной комиссии Камешковского района по составлению протоколов об административных правонарушениях в период избирательных кампаний </w:t>
      </w:r>
      <w:r>
        <w:rPr>
          <w:rFonts w:cs="Times New Roman" w:ascii="Times New Roman" w:hAnsi="Times New Roman"/>
          <w:sz w:val="28"/>
        </w:rPr>
        <w:t>по выборам депутатов Государственной Думы Федерального Собрания Российской Федерации седьмого созыва, дополнительным выборам депутата муниципального образования Второвское Камешковского района четвертого созыва по одномандатному избирательному округу № 2, дополнительным выборам депутата муниципального образования Пенкинское Камешковского района четвертого созыва по одномандатному избирательному округу № 4 и дополнительным выборам депутатов муниципального образования Вахромеевское Камешковского района четвертого созыва по одномандатным избирательным округам № 2, 3 в единый день голосования 18 сентября 2016 год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4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О плане работы Территориальной избирательной комиссии Камешковского района по обеспечению и реализации избирательных прав граждан с ограниченными физическими возможностями в период избирательных кампаний по выборам депутатов Государственной Думы Федерального Собрания Российской Федерации седьмого созыва, дополнительным выборам депутата муниципального образования Второвское Камешковского района четвертого созыва по одномандатному избирательному округу № 2, дополнительным выборам депутата муниципального образования Пенкинское Камешковского района четвертого созыва по одномандатному избирательному округу № 4 и дополнительным выборам депутатов муниципального образования Вахромеевское Камешковского района четвертого созыва по одномандатным избирательным округам № 2, 3 в единый день голосования 18 сентября 2016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Об освобождении от обязанностей  члена участковой избирательной комиссии избирательного участка № 1092 с правом решающего голоса Шабарова Д.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ind w:right="4394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right="142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7. О плане работы Контрольно-ревизионной службы при Территориальной избирательной комиссии Камешковского района  в период избирательных кампаний по выборам депутатов Государственной Думы Федерального Собрания Российской Федерации седьмого созыва, дополнительным выборам депутата муниципального образования Второвское Камешковского района четвертого созыва по одномандатному избирательному округу № 2, дополнительным выборам депутата муниципального образования Пенкинское Камешковского района четвертого созыва по одномандатному избирательному округу № 4 и дополнительным выборам депутатов муниципального образования Вахромеевское Камешковского района четвертого созыва по одномандатным избирательным округам № 2, 3 в единый день голосования 18 сентября 2016 года 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повестку дня заседания могут быть внесены изме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2:00Z</dcterms:created>
  <dc:creator>user002</dc:creator>
  <dc:description/>
  <cp:keywords/>
  <dc:language>en-US</dc:language>
  <cp:lastModifiedBy>Tik33</cp:lastModifiedBy>
  <cp:lastPrinted>2016-05-24T16:13:00Z</cp:lastPrinted>
  <dcterms:modified xsi:type="dcterms:W3CDTF">2016-05-26T05:50:00Z</dcterms:modified>
  <cp:revision>6</cp:revision>
  <dc:subject/>
  <dc:title/>
</cp:coreProperties>
</file>