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8 июн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  <w:lang w:bidi="zxx"/>
        </w:rPr>
        <w:t xml:space="preserve">1. О назначении дополнительных выборов депутатов Совета народных депутатов муниципального образования </w:t>
      </w:r>
      <w:r>
        <w:rPr>
          <w:bCs/>
          <w:i/>
          <w:iCs/>
          <w:sz w:val="28"/>
          <w:szCs w:val="28"/>
        </w:rPr>
        <w:t>Вахромеевское</w:t>
      </w:r>
      <w:r>
        <w:rPr>
          <w:rFonts w:cs="Tahoma"/>
          <w:i/>
          <w:iCs/>
          <w:sz w:val="28"/>
          <w:szCs w:val="28"/>
          <w:lang w:bidi="zxx"/>
        </w:rPr>
        <w:t xml:space="preserve"> Камешковского района четвертого созыва по одномандатным избирательным округам №2, №3 </w:t>
      </w:r>
      <w:r>
        <w:rPr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</w:t>
      </w:r>
      <w:r>
        <w:rPr>
          <w:rFonts w:cs="Tahoma"/>
          <w:i/>
          <w:iCs/>
          <w:sz w:val="28"/>
          <w:szCs w:val="28"/>
          <w:lang w:bidi="zxx"/>
        </w:rPr>
        <w:t xml:space="preserve">О назначении дополнительных выборов депутата Совета народных депутатов муниципального образования Второвское Камешковского района четвертого созыва по одномандатному избирательному округу № 2 </w:t>
      </w:r>
      <w:r>
        <w:rPr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  <w:lang w:bidi="zxx"/>
        </w:rPr>
        <w:t xml:space="preserve">3. О назначении дополнительных выборов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 4 </w:t>
      </w:r>
      <w:r>
        <w:rPr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Комплексе мероприятий Территориальной избирательной комиссии Камешковского района в период избирательных кампаний по дополнительным выборам депутата </w:t>
      </w:r>
      <w:r>
        <w:rPr>
          <w:b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муниципального образования Второвское Камешковского района четвертого созыва по одномандатному избирательному округу № 2, дополнительным выборам депутата </w:t>
      </w:r>
      <w:r>
        <w:rPr>
          <w:b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муниципального образования Пенкинское Камешковского района четвертого созыва по одномандатному избирательному округу № 4 и дополнительным выборам депутатов </w:t>
      </w:r>
      <w:r>
        <w:rPr>
          <w:b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муниципального образования Вахромеевское Камешковского района четвертого созыва по одномандатным избирательным округам № 2, 3 в единый день голосования 18 сентября 2016 года </w:t>
      </w:r>
      <w:r>
        <w:rPr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ечатях и бланках документов избирательных комиссий Камешковского района </w:t>
      </w:r>
      <w:r>
        <w:rPr>
          <w:rFonts w:cs="Times New Roman" w:ascii="Times New Roman" w:hAnsi="Times New Roman"/>
          <w:sz w:val="28"/>
        </w:rPr>
        <w:t xml:space="preserve">при проведении дополнительных выборов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торовское Камешковского района четвертого созыва по одномандатному избирательному округу № 2, дополнительных выборов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Пенкинское Камешковского района четвертого созыва по одномандатному избирательному округу № 4 и дополнительных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ахромеевское Камешковского района четвертого созыва по одномандатным избирательным округам № 2, 3 в единый день голосования 18 сентября 2016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16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чне и формах документов, представляемых при проведении </w:t>
      </w:r>
      <w:r>
        <w:rPr>
          <w:rFonts w:cs="Times New Roman" w:ascii="Times New Roman" w:hAnsi="Times New Roman"/>
          <w:sz w:val="28"/>
        </w:rPr>
        <w:t xml:space="preserve">дополнительных выборов депутата Совета народных депутатов муниципального образования Второвское Камешковского района четвертого созыва по одномандатному избирательному округу № 2, дополнительных выборов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 4 и дополнительных выборов депутатов Совета народных депутатов муниципального образования Вахромеевское Камешковского района четвертого созыва по одномандатным избирательным округам № 2, 3 </w:t>
      </w:r>
      <w:r>
        <w:rPr>
          <w:rFonts w:cs="Times New Roman" w:ascii="Times New Roman" w:hAnsi="Times New Roman"/>
          <w:bCs/>
          <w:sz w:val="28"/>
          <w:szCs w:val="28"/>
        </w:rPr>
        <w:t>кандидатами в Территориальную избирательную комиссию Камешковского района, на которую возложены полномочия избирательных комиссий муниципальных образований Вахромеевское, Второвское, Пенкинское и окружных избирательных комиссий в единый день голосования 18 сентября 2016 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12"/>
          <w:szCs w:val="28"/>
        </w:rPr>
      </w:pPr>
      <w:r>
        <w:rPr>
          <w:rFonts w:cs="Times New Roman" w:ascii="Times New Roman" w:hAnsi="Times New Roman"/>
          <w:i/>
          <w:iCs/>
          <w:sz w:val="12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порядка приема документов, представляемых кандидатами в Территориальную избирательную комиссию Камешковского района </w:t>
      </w:r>
      <w:r>
        <w:rPr>
          <w:rFonts w:cs="Times New Roman" w:ascii="Times New Roman" w:hAnsi="Times New Roman"/>
          <w:sz w:val="28"/>
        </w:rPr>
        <w:t xml:space="preserve">в период избирательных кампаний по дополнительным выборам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торовское Камешковского района четвертого созыва по одномандатному избирательному округу № 2, дополнительным выборам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Пенкинское Камешковского района четвертого созыва по одномандатному избирательному округу № 4 и дополнительным выборам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ахромеевское Камешковского района четвертого созыва по одномандатным избирательным округам № 2, 3 в единый день голосования 18 сен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4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 Рабочей группе по приему и проверке избирательных документов, представляемых кандидатами в Территориальную избирательную комиссию Камешк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sz w:val="28"/>
        </w:rPr>
        <w:t>дополнительных выборов депутата Совета народных депутатов муниципального образования Второвское Камешковского района четвертого созыва по одномандатному избирательному округу № 2, дополнительных выборов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 4 и дополнительных выборов депутатов Совета народных депутатов муниципального образования Вахромеевское Камешковского района четвертого созыва по одномандатным избирательным округам № 2,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 установлении времени проведения агитационных публичных мероприятий в форме собраний </w:t>
      </w:r>
      <w:r>
        <w:rPr>
          <w:rFonts w:cs="Times New Roman" w:ascii="Times New Roman" w:hAnsi="Times New Roman"/>
          <w:sz w:val="28"/>
        </w:rPr>
        <w:t xml:space="preserve">в период избирательных кампаний по дополнительным выборам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торовское Камешковского района четвертого созыва по одномандатному избирательному округу № 2, дополнительным выборам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Пенкинское Камешковского района четвертого созыва по одномандатному избирательному округу № 4 и дополнительным выборам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ахромеевское Камешковского района четвертого созыва по одномандатным избирательным округам № 2, 3 в единый день голосования 18 сен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О количестве подписей избирателей, необходимых для регистрации кандидатов в депутаты при проведении дополнительных выборов депутатов Совета народных депутатов муниципального образования Вахромеевское Камешковского района четвертого созыва по одномандатным избирательным округам №2, №3 в единый день голосования 18 сентября 2016 год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>О количестве подписей избирателей, необходимых для регистрации кандидатов в депутаты при проведении дополнительных выборов депутата Совета народных депутатов муниципального образования Второвское Камешковского района четвертого созыва по одномандатному избирательному округу № 2 в единый день голосования 18 сентября 2016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>О количестве подписей избирателей, необходимых для регистрации кандидатов в депутаты при проведении дополнительных выборов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 4 в единый день голосования 18 сентября 2016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13. О предельном размере расходования средств избирательного фонда кандидата в депутаты при проведении дополнительных выборов депутата Совета народных депутатов муниципального образования Второвское Камешковского района по одномандатному избирательному округу № 2 в единый день голосования 18 сентября 2016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14. О предельном размере расходования средств избирательного фонда кандидата в депутаты при проведении дополнительных выборов депутата Совета народных депутатов муниципального образования Пенкинское Камешковского района по одномандатному избирательному округу № 4 в единый день голосования 18 сентября 2016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15. О предельном размере расходования средств избирательного фонда кандидата в депутаты при проведении дополнительных выборов депутатов Совета народных депутатов муниципального образования Вахромеевское Камешковского района по одномандатным избирательным округам №2, №3 в единый день голосования 18 сентября 2016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формах представлений на проведение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, и сообщения результатов этой провер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sz w:val="28"/>
          <w:szCs w:val="28"/>
        </w:rPr>
        <w:t>дополнительных выборов депутата Совета народных депутатов муниципального образования Второвское Камешковского района четвертого созыва по одномандатному избирательному округу № 2, дополнительных выборов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 4 и дополнительных выборов депутатов Совета народных депутатов муниципального образования Вахромеевское Камешковского района четвертого созыва по одномандатным избирательным округам №2, №3 в единый день голосования 18 сентября 2016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Cs/>
          <w:kern w:val="2"/>
          <w:sz w:val="28"/>
        </w:rPr>
        <w:t xml:space="preserve">О формах представлений в </w:t>
      </w:r>
      <w:r>
        <w:rPr>
          <w:rFonts w:cs="Times New Roman" w:ascii="Times New Roman" w:hAnsi="Times New Roman"/>
          <w:bCs/>
          <w:sz w:val="28"/>
        </w:rPr>
        <w:t>территориальные органы федеральных органов исполнительной власти и иные органы и орган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</w:rPr>
        <w:t xml:space="preserve">о проверке достоверности сведений, представленных кандидатом в депутаты </w:t>
      </w:r>
      <w:r>
        <w:rPr>
          <w:rFonts w:cs="Times New Roman" w:ascii="Times New Roman" w:hAnsi="Times New Roman"/>
          <w:sz w:val="28"/>
        </w:rPr>
        <w:t xml:space="preserve">при проведении дополнительных выборов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торовское Камешковского района четвертого созыва по одномандатному избирательному округу № 2, дополнительных выборов 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Пенкинское Камешковского района четвертого созыва по одномандатному избирательному округу № 4 и дополнительных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Вахромеевское Камешковского района четвертого созыва по одномандатным избирательным округам № 2, 3 в единый день голосования 18 сентября 2016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BatangChe" w:cs="Times New Roman"/>
          <w:i/>
          <w:i/>
          <w:iCs/>
          <w:sz w:val="20"/>
          <w:szCs w:val="20"/>
          <w:lang w:eastAsia="ru-RU"/>
        </w:rPr>
      </w:pPr>
      <w:r>
        <w:rPr>
          <w:rFonts w:eastAsia="BatangChe" w:cs="Times New Roman" w:ascii="Times New Roman" w:hAnsi="Times New Roman"/>
          <w:i/>
          <w:iCs/>
          <w:sz w:val="20"/>
          <w:szCs w:val="20"/>
          <w:lang w:eastAsia="ru-RU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Е.В. Рахова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8:00Z</dcterms:created>
  <dc:creator>user002</dc:creator>
  <dc:description/>
  <dc:language>en-US</dc:language>
  <cp:lastModifiedBy>Tik33</cp:lastModifiedBy>
  <cp:lastPrinted>2016-06-01T16:29:00Z</cp:lastPrinted>
  <dcterms:modified xsi:type="dcterms:W3CDTF">2016-06-21T07:24:00Z</dcterms:modified>
  <cp:revision>7</cp:revision>
  <dc:subject/>
  <dc:title/>
</cp:coreProperties>
</file>