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 марта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3 часов 3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внесении изменений в постановление Территориальной избирательной комиссии Камешковского района от 27.11.2014 № 7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пределении схемы одномандатных избирательных округов по выборам депутатов Совета народных депутатов муниципального образования Второвское Камешк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изменений в постановление Территориальной избирательной комиссии Камешковского района от 27.11.2014 № 74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ределении схемы одномандатных избирательных округов по выборам депутатов Совета народных депутатов города Камешково»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несении изменений в постановление Территориальной избирательной комиссии Камешковского района от 27.11.2014 № 7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ределении схемы одномандатных избирательных округов по выборам депутатов Совета народных депутатов муниципального образования Сергеихинское»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лане работы Территориальной избирательной комиссии Камешковского района по обеспечению и реализации избирательных прав граждан с ограниченными физическими возможностями в период подготовки и проведения выборов депутатов в представительные органы местного самоуправления Камешковского района в единый день голосования 13 сентября 2015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внесении изменений в состав Контрольно-ревизионной службы при Территориальной Избирательной комиссии Камешко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Н.С. Теренть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0:00Z</dcterms:created>
  <dc:creator>user002</dc:creator>
  <dc:description/>
  <cp:keywords/>
  <dc:language>en-US</dc:language>
  <cp:lastModifiedBy>Sveta</cp:lastModifiedBy>
  <cp:lastPrinted>2015-01-14T16:46:00Z</cp:lastPrinted>
  <dcterms:modified xsi:type="dcterms:W3CDTF">2015-03-25T03:51:00Z</dcterms:modified>
  <cp:revision>3</cp:revision>
  <dc:subject/>
  <dc:title/>
</cp:coreProperties>
</file>