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verflowPunct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1134" w:footer="0" w:bottom="993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706" w:gutter="0" w:header="0" w:top="1134" w:footer="0" w:bottom="993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6"/>
        <w:gridCol w:w="4397"/>
      </w:tblGrid>
      <w:tr>
        <w:trPr/>
        <w:tc>
          <w:tcPr>
            <w:tcW w:w="48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образовательного учреждения дополнительного образования детей Центр внешкольной работы г. Камешков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Е.Н. Писковска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С.В.Бикбаева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подпись, фамилия, инициалы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134" w:footer="0" w:bottom="993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</w:rPr>
        <w:t>к Постановлению Территориальной избирательной комиссии Камешков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т 10.04.2013  №  916</w:t>
      </w:r>
    </w:p>
    <w:p>
      <w:pPr>
        <w:sectPr>
          <w:type w:val="continuous"/>
          <w:pgSz w:w="11906" w:h="16838"/>
          <w:pgMar w:left="1701" w:right="848" w:gutter="0" w:header="0" w:top="1134" w:footer="0" w:bottom="993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о   проведении конкурса электронных презентаций Камешковского района «Время выбирать»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 и порядок проведения конкурса электронных презентаций Камешковского района «Время выбирать» (далее – Конкурс), требования к участникам и работам Конкурса, порядок предоставления работ на Конкурс, сроки проведения Конкурса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проводится среди учащихся общеобразовательных школ Камешковского района, являющихся будущими избирателями </w:t>
      </w:r>
      <w:r>
        <w:rPr>
          <w:spacing w:val="-4"/>
          <w:sz w:val="28"/>
          <w:szCs w:val="28"/>
        </w:rPr>
        <w:t>с 15 апреля 2013 по 24 мая 2013год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повышения правовой культуры будущих избирателей, формирования у учащихся  активной жизненной позиции, готовности участвовать в общественно-политической жизни страны как будущих избирателей; предоставления возможности для самовыражения; создания условий для развития и реализации творческих способностей учащихся.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 Избирательная комиссия Владимирской области, Территориальная избирательная комиссия Камешковского района во взаимодействии с Муниципальным учреждением дополнительного образования детей Центр внешкольной работы  г. Камешково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color w:val="000000"/>
          <w:spacing w:val="2"/>
          <w:sz w:val="28"/>
          <w:szCs w:val="28"/>
        </w:rPr>
        <w:t>По всем вопросам, связанным  с проведением и участием в Конкурсе, можно обращаться к организаторам Конкурса по телефону: (49248) 2-49-29 (Территориальная избирательная комиссия Камешковского района)</w:t>
      </w:r>
      <w:r>
        <w:rPr>
          <w:color w:val="000000"/>
          <w:spacing w:val="-4"/>
          <w:sz w:val="28"/>
          <w:szCs w:val="28"/>
        </w:rPr>
        <w:t>; (49248) 2-17-60 (МОУ ДОД Центр внешкольной работы г. Камешково).</w:t>
      </w:r>
    </w:p>
    <w:p>
      <w:pPr>
        <w:pStyle w:val="Normal"/>
        <w:spacing w:lineRule="auto" w:line="360" w:before="60" w:after="60"/>
        <w:ind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5. Информация о Конкурсе, порядок участия в нем публикуется  в сети Интернет на сайте Территориальной избирательной комиссии Камешковского района </w:t>
      </w:r>
      <w:r>
        <w:rPr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color w:val="000000"/>
          <w:spacing w:val="-4"/>
          <w:sz w:val="28"/>
          <w:szCs w:val="28"/>
          <w:u w:val="single"/>
        </w:rPr>
        <w:t>://</w:t>
      </w:r>
      <w:r>
        <w:rPr>
          <w:spacing w:val="-4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kameshkovo.vladizbirkom.ru.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 и порядок проведения конкурса.</w:t>
      </w:r>
    </w:p>
    <w:p>
      <w:pPr>
        <w:pStyle w:val="Normal"/>
        <w:shd w:fill="FFFFFF" w:val="clear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2.1. В Конкурсе имеют право принимать участие будущие избиратели -  учащиеся общеобразовательных учреждений Камешковского района в возрасте 14 – 17 лет, представившие все документы в соответствии с условиями Конкур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конкурсный материал, представляющий собой электронную презентацию по избирательному праву на тему «Время выбирать»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ах объемом не более 1 Гб, продолжительностью не более 10 минут при автоматической смене файл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60" w:after="60"/>
        <w:ind w:left="0" w:firstLine="567"/>
        <w:jc w:val="both"/>
        <w:rPr/>
      </w:pPr>
      <w:r>
        <w:rPr>
          <w:sz w:val="28"/>
          <w:szCs w:val="28"/>
        </w:rPr>
        <w:t xml:space="preserve">К каждой конкурсной работе должна быть приложена заявка установленного образца (приложение). Заявка является документом, необходимым для включения работ в список конкурсантов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 должен быть направлен на: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sz w:val="28"/>
          <w:szCs w:val="28"/>
        </w:rPr>
        <w:t>- формирование у будущих избирателей позитивного и ответственного отношения к выборам, как к делу государственной важности;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sz w:val="28"/>
          <w:szCs w:val="28"/>
        </w:rPr>
        <w:t>-  обучение будущих избирателей навыкам участия в избирательном процессе;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sz w:val="28"/>
          <w:szCs w:val="28"/>
        </w:rPr>
        <w:t>- социализацию учащихся, умение анализировать общественно-политическую ситуацию и принимать соответствующие решения;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ученического самоуправления, как фактора вовлечения в общественно-политические процессы;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й гражданской позиции.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sz w:val="28"/>
          <w:szCs w:val="28"/>
        </w:rPr>
        <w:tab/>
        <w:t xml:space="preserve">2.5. Конкурсные материалы могут содержать анализ и результаты деятельности органов ученического самоуправления, предложения по совершенствованию деятельности органов ученического самоуправления, направленной на повышение правовой культуры будущих избирателей. 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Конкурсные материалы должны содержать следующие реквизиты: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и возраст;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;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 учебного заведения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ри оценке электронных презентаций учитываются соответствие тематике, актуальность и реальность предложений, оформление материалов: оригинальность, элементы мультимедиа, навигации и др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8. Материалы, представленные  на Конкурс, не возвращаются и могут быть использованы Организаторами по своему усмотрению.</w:t>
      </w:r>
    </w:p>
    <w:p>
      <w:pPr>
        <w:pStyle w:val="Normal"/>
        <w:shd w:fill="FFFFFF" w:val="clear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боты представляются до 20 мая 2013 года по адресу: г. Камешково, ул. Свердлова, д.10, каб. 36, тел. (49248) 2-49-29 (Территориальная избирательная комиссия Камешковского района)  или   г. Камешково,  ул. Ленина,  д. 10,   тел.  (49248) 2-17-60 (МОУ ДОД Центр внешкольной работы г. Камешково).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3. Подведение итогов  Конкурса.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Для подведения итогов Конкурса создается Конкурсная комиссия, состав которой утверждается Постановлением Территориальной избирательной комиссии Камешковского района.</w:t>
      </w:r>
    </w:p>
    <w:p>
      <w:pPr>
        <w:pStyle w:val="Normal"/>
        <w:tabs>
          <w:tab w:val="clear" w:pos="709"/>
          <w:tab w:val="left" w:pos="119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Конкурсная комиссия открытым голосованием до 22 мая 2013 определяет 3-х победителей Конкур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Заседание Конкурсной комиссии считается правомочным, если в нём принимает участие большинство  её чл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4. Решение Конкурсной комиссии принимается простым большинством голосов от числа ее членов, присутствующих на заседании, случае равенства голосов, голос Председателя Конкурсной комиссии является решающим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ab/>
        <w:t>3.5. Результаты голосования и решения Конкурсной комиссии заносятся в протокол, который подписывают все члены Конкурсной комиссии, присутствующие на заседании, и предоставляются в Территориальную избирательную комиссию Камешковского района.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color w:val="000000"/>
          <w:spacing w:val="2"/>
          <w:sz w:val="28"/>
          <w:szCs w:val="28"/>
        </w:rPr>
        <w:tab/>
        <w:t>3.6. На основании решения Конкурсной комиссии Территориальная избирательная комиссия Камешковского района своим постановлением по итогам Конкурса  присуждает и вручает:</w:t>
      </w:r>
    </w:p>
    <w:p>
      <w:pPr>
        <w:pStyle w:val="Normal"/>
        <w:shd w:fill="FFFFFF" w:val="clear"/>
        <w:spacing w:lineRule="auto" w:line="360" w:before="60" w:after="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за первое место ценный подарок на сумму 1500 рублей;</w:t>
      </w:r>
    </w:p>
    <w:p>
      <w:pPr>
        <w:pStyle w:val="Normal"/>
        <w:shd w:fill="FFFFFF" w:val="clear"/>
        <w:spacing w:lineRule="auto" w:line="360" w:before="60" w:after="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за второе место ценный подарок на сумму 1000 рублей;</w:t>
      </w:r>
    </w:p>
    <w:p>
      <w:pPr>
        <w:pStyle w:val="Normal"/>
        <w:shd w:fill="FFFFFF" w:val="clear"/>
        <w:spacing w:lineRule="auto" w:line="360" w:before="60" w:after="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третье место ценный подарок на сумму  500 рублей;</w:t>
      </w:r>
    </w:p>
    <w:p>
      <w:pPr>
        <w:pStyle w:val="Normal"/>
        <w:shd w:fill="FFFFFF" w:val="clear"/>
        <w:spacing w:lineRule="auto" w:line="360" w:before="60" w:after="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7. Информация об итогах конкурса публикуется в районной газете «Знамя», а также в сети Интернет.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ручение призов победителям Конкурса.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Вручение ценных подарков победителям Конкурса  будет производиться 24 мая 2013 года в торжественной обстановке в присутствии членов Территориальной избирательной комиссии Камешковского района, </w:t>
      </w:r>
      <w:r>
        <w:rPr>
          <w:color w:val="000000"/>
          <w:spacing w:val="2"/>
          <w:sz w:val="28"/>
          <w:szCs w:val="28"/>
        </w:rPr>
        <w:t>представителей муниципального образовательного учреждения дополнительного образования детей Центр внешкольной работы г. Камешково.</w:t>
      </w:r>
      <w:r>
        <w:rPr>
          <w:color w:val="000000"/>
          <w:sz w:val="28"/>
          <w:szCs w:val="28"/>
        </w:rPr>
        <w:t xml:space="preserve"> Всем участникам Конкурса и руководителям, подготовивших участников вручаются благодарственные письма.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48" w:gutter="0" w:header="0" w:top="1134" w:footer="0" w:bottom="993"/>
          <w:formProt w:val="false"/>
          <w:textDirection w:val="lrTb"/>
          <w:docGrid w:type="default" w:linePitch="360" w:charSpace="32768"/>
        </w:sectPr>
      </w:pP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</w:rPr>
        <w:t>к Постановлению Территориальной избирательной комиссии Камешков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т 10.04.2013  №  916</w:t>
      </w:r>
    </w:p>
    <w:p>
      <w:pPr>
        <w:sectPr>
          <w:type w:val="nextPage"/>
          <w:pgSz w:w="11906" w:h="16838"/>
          <w:pgMar w:left="1701" w:right="706" w:gutter="0" w:header="0" w:top="1134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икбаева С.В. – Председатель Конкурсной комиссии, Председатель Территориальной избирательной комиссии Камешковского район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исимова Н.С. – Секретарь Территориальной избирательной комиссии Камешковского район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ина И.В. – член Территориальной избирательной комиссии Камешковского района с правом решающего голо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тина Т.В. – член Территориальной избирательной комиссии Камешковского района с правом решающего голо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лова Н.А. – зам. директора МУ «Методический центр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ковская Е.Н. – директор МОУ ДОД ЦВ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руфанова И. Э.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тодист по работе с детскими общественными объединениями  МОУ ДОД ЦВ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геева Н. В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методист по работе с детскими общественными объединениями МОУ ДОД ЦВ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озова И.В. –  заместитель директора МОУ ДОД ЦВ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ршова М. Е.  –   заведующая отделом по работе с молодёжью МУК ЦБС (по согласов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6" w:gutter="0" w:header="0" w:top="1134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706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right="67" w:hanging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Tahoma"/>
          <w:sz w:val="26"/>
          <w:szCs w:val="26"/>
          <w:lang w:bidi="zxx"/>
        </w:rPr>
        <w:t>Заявка от ___________ 201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конкурсе электронных презентаций</w:t>
      </w:r>
      <w:r>
        <w:rPr>
          <w:rFonts w:cs="Tahoma"/>
          <w:sz w:val="26"/>
          <w:szCs w:val="26"/>
          <w:lang w:bidi="zxx"/>
        </w:rPr>
        <w:t xml:space="preserve"> Камешковского района</w:t>
      </w:r>
    </w:p>
    <w:p>
      <w:pPr>
        <w:pStyle w:val="TextBody"/>
        <w:spacing w:lineRule="atLeast" w:line="10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Время выбирать»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215"/>
        <w:gridCol w:w="1200"/>
        <w:gridCol w:w="1200"/>
        <w:gridCol w:w="1215"/>
        <w:gridCol w:w="1200"/>
        <w:gridCol w:w="1200"/>
        <w:gridCol w:w="1208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, номер, кем и когда выда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нсионного свидетель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Н (при наличии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29" w:leader="none"/>
        </w:tabs>
        <w:spacing w:lineRule="auto" w:line="360"/>
        <w:ind w:right="67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right="67" w:hanging="0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е: </w:t>
      </w:r>
      <w:r>
        <w:rPr>
          <w:rFonts w:cs="Tahoma"/>
          <w:sz w:val="28"/>
          <w:szCs w:val="28"/>
          <w:u w:val="single"/>
          <w:lang w:bidi="zxx"/>
        </w:rPr>
        <w:t>с предоставлением копий вышеуказанных документов и с письменным согласием на обработку персональных данных (образец прилагается)</w:t>
      </w:r>
    </w:p>
    <w:p>
      <w:pPr>
        <w:pStyle w:val="Normal"/>
        <w:spacing w:lineRule="auto" w:line="360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48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continuous"/>
      <w:pgSz w:w="11906" w:h="16838"/>
      <w:pgMar w:left="1701" w:right="706" w:gutter="0" w:header="0" w:top="1134" w:footer="0" w:bottom="56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 Знак Знак2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4">
    <w:name w:val=" Знак Знак"/>
    <w:qFormat/>
    <w:rPr>
      <w:color w:val="000000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kern w:val="0"/>
      <w:sz w:val="30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jc w:val="right"/>
    </w:pPr>
    <w:rPr>
      <w:rFonts w:eastAsia="Times New Roman"/>
      <w:color w:val="000000"/>
      <w:kern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shkovo.vlad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Галина Манушина</dc:creator>
  <dc:description/>
  <cp:keywords/>
  <dc:language>en-US</dc:language>
  <cp:lastModifiedBy>Бухгалтер</cp:lastModifiedBy>
  <cp:lastPrinted>2013-04-17T08:42:00Z</cp:lastPrinted>
  <dcterms:modified xsi:type="dcterms:W3CDTF">2013-04-17T05:29:00Z</dcterms:modified>
  <cp:revision>2</cp:revision>
  <dc:subject/>
  <dc:title>СОГЛАСОВАНО</dc:title>
</cp:coreProperties>
</file>