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100" w:after="100"/>
        <w:jc w:val="both"/>
        <w:rPr/>
      </w:pPr>
      <w:r>
        <w:rPr>
          <w:bCs/>
        </w:rPr>
        <w:t xml:space="preserve">Сведения о поступивших в Территориальную избирательную комиссию Камешковского района, </w:t>
      </w:r>
      <w:r>
        <w:rPr/>
        <w:t>на которую возложены полномочия муниципальных избирательных комиссий Вахромеевское и Второвское и окружных избирательных комиссий по одномандатным избирательным округам № 7 и № 3 соответственно,</w:t>
      </w:r>
      <w:r>
        <w:rPr>
          <w:bCs/>
        </w:rPr>
        <w:t xml:space="preserve"> уведомлениях организаций телерадиовещания, редакций периодических печатных изданий о готовности предоставить эфирное время, печатную площадь для проведения предвыборной агитации на дополнительных выборах   </w:t>
      </w:r>
      <w:r>
        <w:rPr/>
        <w:t xml:space="preserve">Совета народных депутатов муниципального образования Вахромеевское третьего созыва по одномандатному избирательному округу № 7 депутата Совета народных депутатов  муниципального образования Второвское третьего созыва по одномандатному избирательному округу № 3  </w:t>
      </w:r>
      <w:r>
        <w:rPr>
          <w:b/>
        </w:rPr>
        <w:t>(по состоянию на 03.07.2013)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147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10"/>
        <w:gridCol w:w="3585"/>
        <w:gridCol w:w="2409"/>
        <w:gridCol w:w="2268"/>
        <w:gridCol w:w="2694"/>
        <w:gridCol w:w="2976"/>
      </w:tblGrid>
      <w:tr>
        <w:trPr/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3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организации (фамилия и инициалы индивидуального предпринимателя), представившей (представившего) уведомлени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Юридический адрес организации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актический адрес организации, место нахождения индивидуального предпринимателя</w:t>
            </w:r>
          </w:p>
        </w:tc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актная информация (телефон, факс, адрес электронной почты)</w:t>
            </w:r>
          </w:p>
        </w:tc>
        <w:tc>
          <w:tcPr>
            <w:tcW w:w="29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 средства массовой информации, где были опубликованы сведения о размере (в валюте Российской Федерации) и других условиях оплаты работ (оказания услуг) по изготовлению печатных предвыборных агитационных материалов, дата публикации</w:t>
            </w:r>
          </w:p>
        </w:tc>
      </w:tr>
      <w:tr>
        <w:trPr/>
        <w:tc>
          <w:tcPr>
            <w:tcW w:w="8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ОО Рекламно-коммерческая фирма «ПЕРИСКОП»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600015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. Владимир,</w:t>
            </w:r>
          </w:p>
          <w:p>
            <w:pPr>
              <w:pStyle w:val="Normal"/>
              <w:snapToGrid w:val="false"/>
              <w:ind w:left="160" w:right="160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ул. Даргомыжского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д.6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4922) 34-91-14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4922) 34-90-43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-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mail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mai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lang w:val="en-US"/>
                </w:rPr>
                <w:t>telelin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</w:rPr>
                <w:t>.ru</w:t>
              </w:r>
            </w:hyperlink>
          </w:p>
        </w:tc>
        <w:tc>
          <w:tcPr>
            <w:tcW w:w="29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зета «Московский комсомолец во Владимире» от 26.06.2013 № 27 (817),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Газета «Перископ – Владимир» от 27.06.2013 № 26 (1479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n@teleline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24:00Z</dcterms:created>
  <dc:creator>Галина Манушина</dc:creator>
  <dc:description/>
  <cp:keywords/>
  <dc:language>en-US</dc:language>
  <cp:lastModifiedBy>Tik33</cp:lastModifiedBy>
  <dcterms:modified xsi:type="dcterms:W3CDTF">2013-07-03T07:13:00Z</dcterms:modified>
  <cp:revision>3</cp:revision>
  <dc:subject/>
  <dc:title>Сведения о поступивших в Территориальную избирательную комиссию Камешковского района уведомлениях организаций телерадиовещания, редакций периодических печатных изданий о готовности предоставить эфирное время, печатную площадь для проведения предвыборной</dc:title>
</cp:coreProperties>
</file>