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100"/>
        <w:jc w:val="center"/>
        <w:rPr/>
      </w:pPr>
      <w:r>
        <w:rPr>
          <w:bCs/>
        </w:rPr>
        <w:t xml:space="preserve">Сведения о поступивших в Территориальную избирательную комиссию Камешковского района, </w:t>
      </w:r>
      <w:r>
        <w:rPr/>
        <w:t>на которую возложены полномочия муниципальных избирательных комиссий Вахромеевское и Второвское и окружных избирательных комиссий по одномандатным избирательным округам № 7 и № 3 соответственно,</w:t>
      </w:r>
      <w:r>
        <w:rPr>
          <w:bCs/>
        </w:rPr>
        <w:t xml:space="preserve"> </w:t>
      </w:r>
      <w:r>
        <w:rPr>
          <w:bCs/>
          <w:color w:val="0000FF"/>
          <w:u w:val="single"/>
        </w:rPr>
        <w:t>уведомлениях организаций телерадиовещания, редакций периодических печатных изданий о готовности предоставить эфирное время, печатную площадь для проведения предвыборной агитации</w:t>
      </w:r>
      <w:r>
        <w:rPr>
          <w:bCs/>
        </w:rPr>
        <w:t xml:space="preserve"> на дополнительных выборах </w:t>
      </w:r>
      <w:r>
        <w:rPr/>
        <w:t xml:space="preserve">Совета народных депутатов муниципального образования Вахромеевское третьего созыва по одномандатному избирательному округу № 7 депутата Совета народных депутатов  муниципального образования Второвское третьего созыва по одномандатному избирательному округу № 3  </w:t>
      </w:r>
      <w:r>
        <w:rPr>
          <w:b/>
        </w:rPr>
        <w:t>(по состоянию на 05.07.2013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585"/>
        <w:gridCol w:w="2409"/>
        <w:gridCol w:w="2268"/>
        <w:gridCol w:w="2694"/>
        <w:gridCol w:w="297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организации, место нахождения индивидуального предприним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(телефон, факс, адрес электронной почты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Рекламно-коммерческая фирма «ПЕРИ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Владимир,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Даргомыжског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922) 34-91-14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22) 34-90-4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ele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ета «Московский комсомолец во Владимире» от 26.06.2013 № 27 (817)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ета «Перископ – Владимир» от 27.06.2013 № 26 (1479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 Камешковского района «Редакция газеты «Знам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1300,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ская область, г. Камешково, ул. Совхозн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1300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ская область, г. Камешково, ул. Совхозная, д.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248)2-22-3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49248)2-28-8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49248)2-20-7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namja.kam@yandex.ru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енно-политическая газета Камешковского района  «Знамя» от 05.07.201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3 (7318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teleli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4:00Z</dcterms:created>
  <dc:creator>Галина Манушина</dc:creator>
  <dc:description/>
  <cp:keywords/>
  <dc:language>en-US</dc:language>
  <cp:lastModifiedBy>Tik33</cp:lastModifiedBy>
  <dcterms:modified xsi:type="dcterms:W3CDTF">2013-07-05T07:07:00Z</dcterms:modified>
  <cp:revision>5</cp:revision>
  <dc:subject/>
  <dc:title>Сведения о поступивших в Территориальную избирательную комиссию Камешковского района уведомлениях организаций телерадиовещания, редакций периодических печатных изданий о готовности предоставить эфирное время, печатную площадь для проведения предвыборной</dc:title>
</cp:coreProperties>
</file>