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ведения о поступивших в Территориальную избирательную комиссию Камешковского района, на которую возложены полномочия муниципальных избирательных комиссий Вахромеевское и Второвское и окружных избирательных комиссий по одномандатным избирательным округам № 7 и № 3 соответственно,  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дополнительных выборах депутата Совета народных депутатов муниципального образования Вахромеевское по одномандатному избирательному округу № 7 депутата Совета народных депутатов  муниципального образования Второвское по одномандатному избирательному округу № 3  (по состоянию на 03.07.2013)</w:t>
      </w:r>
    </w:p>
    <w:tbl>
      <w:tblPr>
        <w:tblW w:w="14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2127"/>
        <w:gridCol w:w="2409"/>
        <w:gridCol w:w="2410"/>
        <w:gridCol w:w="42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информация (телефон, факс, адрес электронной поч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Агентство дизайна и рекламных технолог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1-14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34-90-4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22) 45-08-90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eriskop@teleline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димирПоли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мир, 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ргомыжского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922) 34-94-93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22) 34-94-95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pre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ele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осковский комсомолец во Владимире» от 26.06.2013 № 27 (8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Бухгалтер</dc:creator>
  <dc:description/>
  <cp:keywords/>
  <dc:language>en-US</dc:language>
  <cp:lastModifiedBy>Tik33</cp:lastModifiedBy>
  <cp:lastPrinted>2012-08-13T14:47:00Z</cp:lastPrinted>
  <dcterms:modified xsi:type="dcterms:W3CDTF">2013-07-03T06:53:00Z</dcterms:modified>
  <cp:revision>5</cp:revision>
  <dc:subject/>
  <dc:title>Сведения о поступивших в Территориальную избирательную комиссию Камешковского района 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</dc:title>
</cp:coreProperties>
</file>