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ступивших в Территориальную избирательную комиссию Камешковского района, на которую возложены полномочия муниципальных избирательных комиссий Вахромеевское и Второвское и окружных избирательных комиссий по одномандатным избирательным округам № 7 и № 3 соответственно,  </w:t>
      </w:r>
      <w:r>
        <w:rPr>
          <w:b/>
          <w:color w:val="0000FF"/>
          <w:sz w:val="22"/>
          <w:szCs w:val="22"/>
          <w:u w:val="single"/>
        </w:rPr>
        <w:t>уведомлениях организаций, индивидуальных предпринимателей, выполняющих работы (оказывающих услуги) по изготовлению печатных предвыборных агитационных материалов, о готовности выполнять работы (оказывать услуги) по изготовлению печатных предвыборных агитационных материалов</w:t>
      </w:r>
      <w:r>
        <w:rPr>
          <w:b/>
          <w:sz w:val="22"/>
          <w:szCs w:val="22"/>
        </w:rPr>
        <w:t xml:space="preserve"> на дополнительных выборах депутата Совета народных депутатов муниципального образования Вахромеевское по одномандатному избирательному округу № 7 депутата Совета народных депутатов  муниципального образования Второвское по одномандатному избирательному округу № 3  (по состоянию на 09.07.2013)</w:t>
      </w:r>
    </w:p>
    <w:tbl>
      <w:tblPr>
        <w:tblW w:w="14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835"/>
        <w:gridCol w:w="2127"/>
        <w:gridCol w:w="2409"/>
        <w:gridCol w:w="2694"/>
        <w:gridCol w:w="41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 организации, место нахождения индивидуального предприним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информация (телефон, факс, адрес электронной поч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Агентство дизайна и рекламных технолог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922) 34-91-14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22) 34-90-43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22) 45-08-90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periskop@teleline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а «Московский комсомолец во Владимире» от 26.06.2013 № 27 (81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ладимирПолигра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922) 34-94-93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922) 34-94-95</w:t>
            </w:r>
          </w:p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pres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teleli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а «Московский комсомолец во Владимире» от 26.06.2013 № 27 (81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/>
            </w:pPr>
            <w:r>
              <w:rPr>
                <w:color w:val="000000"/>
              </w:rPr>
              <w:t xml:space="preserve">ООО «Аркаи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. Нижегородская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22) 32-49-52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22) 32-34-60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6-612-23-32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print@arkprin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ета «Молва» от 04.07.2013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/>
            </w:pPr>
            <w:r>
              <w:rPr>
                <w:color w:val="000000"/>
              </w:rPr>
              <w:t xml:space="preserve">ОАО «Владимирская офсетная типограф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6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лагонравова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color w:val="000000"/>
                <w:lang w:val="en-US"/>
              </w:rPr>
              <w:t>(4922) 54-26-32</w:t>
            </w:r>
          </w:p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color w:val="000000"/>
                <w:lang w:val="en-US"/>
              </w:rPr>
              <w:t>(4922) 54-51-28</w:t>
            </w:r>
          </w:p>
          <w:p>
            <w:pPr>
              <w:pStyle w:val="Normal"/>
              <w:ind w:left="160" w:right="160" w:hanging="0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(4922) 54-26-32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vot@vot.elcom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ета «Владимирские ведомости» от 05.07.2013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5:00Z</dcterms:created>
  <dc:creator>Бухгалтер</dc:creator>
  <dc:description/>
  <cp:keywords/>
  <dc:language>en-US</dc:language>
  <cp:lastModifiedBy>Tik33</cp:lastModifiedBy>
  <cp:lastPrinted>2012-08-13T14:47:00Z</cp:lastPrinted>
  <dcterms:modified xsi:type="dcterms:W3CDTF">2013-07-09T12:03:00Z</dcterms:modified>
  <cp:revision>7</cp:revision>
  <dc:subject/>
  <dc:title>Сведения о поступивших в Территориальную избирательную комиссию Камешковского района уведомлениях организаций, индивидуальных предпринимателей, выполняющих работы (оказывающих услуги) по изготовлению печатных предвыборных агитационных материалов, о готов</dc:title>
</cp:coreProperties>
</file>