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3"/>
        <w:rPr/>
      </w:pPr>
      <w:r>
        <w:rPr>
          <w:sz w:val="28"/>
          <w:szCs w:val="28"/>
        </w:rPr>
        <w:t>комиссии Камешковского район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т  30.01.2015  № 5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ведении конкурса детских творческих работ «Выборы глазами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b/>
          <w:sz w:val="28"/>
          <w:szCs w:val="28"/>
        </w:rPr>
        <w:t>детей» среди будущих избирателей Камешковского района</w:t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пределяет статус и порядок проведения конкурса детских творческих работ «Выборы глазами детей» среди будущих избирателей Камешковского района (далее – Конкурс)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28"/>
          <w:szCs w:val="28"/>
        </w:rPr>
        <w:t>1.2. Конкурс проводится с целью повышения уровня правовой культуры будущих избирателей, повышения их гражданской активности, привлечения внимания избирателей к выборной тематике, побуждения их к участию в выбор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 Конкурс проводится в период со 2 февраля по 27 февраля 201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 Организаторами Конкурса выступают Избирательная комиссия Владимирской области совместно с Территориальной избирательной комиссией Камешков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 участию в Конкурсе допускаются дети следующих возрастных категор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возрастная категория - от 7 до 10 лет (включительно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возрастная категория - от 11 до 14 лет (включительно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возрастная категория - от 15 до 17 лет (включительно)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pacing w:val="2"/>
          <w:sz w:val="28"/>
          <w:szCs w:val="28"/>
        </w:rPr>
        <w:t xml:space="preserve">По всем вопросам, связанным  с проведением и участием, можно обращаться к организаторам Конкурса по телефону: (49248) 2-49-29, а также на электронную почту: </w:t>
      </w:r>
      <w:hyperlink r:id="rId2">
        <w:r>
          <w:rPr>
            <w:rStyle w:val="InternetLink"/>
            <w:sz w:val="28"/>
          </w:rPr>
          <w:t>kameshkovo@vladi</w:t>
        </w:r>
        <w:r>
          <w:rPr>
            <w:rStyle w:val="InternetLink"/>
            <w:sz w:val="28"/>
            <w:lang w:val="en-US"/>
          </w:rPr>
          <w:t>z</w:t>
        </w:r>
        <w:r>
          <w:rPr>
            <w:rStyle w:val="InternetLink"/>
            <w:sz w:val="28"/>
          </w:rPr>
          <w:t>birkom.ru</w:t>
        </w:r>
      </w:hyperlink>
      <w:r>
        <w:rPr>
          <w:color w:val="000000"/>
          <w:spacing w:val="2"/>
          <w:sz w:val="28"/>
          <w:szCs w:val="28"/>
        </w:rPr>
        <w:t xml:space="preserve">.  </w:t>
      </w:r>
      <w:r>
        <w:rPr>
          <w:color w:val="000000"/>
          <w:spacing w:val="-4"/>
          <w:sz w:val="28"/>
          <w:szCs w:val="28"/>
        </w:rPr>
        <w:t xml:space="preserve">Информация о Конкурсе, порядок участия в нем публикуется  в информационно-коммуникационной сети «Интернет» на официальном сайте  Территориальной избирательной комиссии Камешковского района </w:t>
      </w:r>
      <w:r>
        <w:rPr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color w:val="000000"/>
          <w:spacing w:val="-4"/>
          <w:sz w:val="28"/>
          <w:szCs w:val="28"/>
          <w:u w:val="single"/>
        </w:rPr>
        <w:t>://</w:t>
      </w:r>
      <w:r>
        <w:rPr>
          <w:spacing w:val="-4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kameshkovo.vladizbirkom.ru.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ловия  и порядок проведения Конкур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ы, должны быть направлены для участия в Конкурсе в адрес Территориальной избирательной комиссии Камешковского района: г. Камешково, улица Свердлова, дом 10, каб. 36 (2 этаж) не позднее 25 февраля 2015 года, и  должны быть посвящены теме предстоящих 13 сентября 2015 года выборов </w:t>
      </w:r>
      <w:r>
        <w:rPr>
          <w:iCs/>
          <w:sz w:val="28"/>
          <w:szCs w:val="28"/>
        </w:rPr>
        <w:t xml:space="preserve">в органы местного самоуправления Камешковского района. </w:t>
      </w:r>
      <w:r>
        <w:rPr>
          <w:sz w:val="28"/>
          <w:szCs w:val="28"/>
        </w:rPr>
        <w:t>Приоритетными направлениями при подготовке конкурсных работ являются: вопросы участия избирателей в выборах; формирование активной гражданской позиции избирателей; объяснение причин, почему необходимо участвовать в выбор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Конкурс проводится по следующим номинациям: рисунок, плакат, эмблема единого дня голосования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Номинация «Рисунок»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 авторские работы, выполненные в любой технике изобразительного искусства (графика, живопись и т.д.) форматом от А 4 до А1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оминация «Плакат»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Для участия в конкурсе принимаются авторские плакаты, выполненные на бумаге (картоне) в формате от А4 до А1. Плакаты могут быть выполнены в любой технике (графика, компьютерная графика, граффити, смешанные техники, коллаж) и любыми материалами (тушь, гуашь, акварель, пастел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Номинация «Эмблема единого дня голосова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частия в Конкурсе принимаются эмблемы единого дня голос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сентября 2015 года, отражающие выборную тематику и содержащие призыв к участию избирателей в выбор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При рассмотрении Конкурсных работ учитываются следующие основные критерии: соответствие содержания работы теме Конкурса;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игинальность идеи и художественного решения;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еативность подхода, авторская позиция, индивидуальность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боты, содержащие признаки агитации не рассматр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заявке на участие в Конкурсе необходимо указать: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а) фамилию, имя, отчество участника, год рождения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8"/>
          <w:szCs w:val="28"/>
        </w:rPr>
        <w:t>б) наименование учебного заведения, класс, ФИО руководителя работы;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оминация Конкурной работы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нтактный телефон, адрес электронной почты; 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) почтовый индекс и адрес места жительства участ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 Работы, подготовленные и присланные на Конкурс с нарушением требований настоящего Положения, не рассматрива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 Присланные на Конкурс работы не возвращаются. Конкурсные работы и иллюстративные материалы могут быть использованы в деятельности организаторов Конкурса по повышению правовой культуры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7. Территориальная избирательная комиссия Камешковского района проводит необходимые мероприятия по информированию о Конкурсе будущих избирателей Камешковск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>Для организации Конкурса и определения лучших работ формируется конкурсная комиссия. Конкурсная комисс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в установленном порядке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оценку работ, представленных на Конкур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воим решением победителей Конкур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готовит проект постановления Территориальной избирательной комиссии Камешковского района об итогах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9. </w:t>
      </w:r>
      <w:r>
        <w:rPr>
          <w:sz w:val="28"/>
          <w:szCs w:val="28"/>
        </w:rPr>
        <w:t>В состав конкурсной комиссии входя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77"/>
        <w:gridCol w:w="581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икбаева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ветлана Валенти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01" w:hanging="0"/>
              <w:rPr/>
            </w:pPr>
            <w:r>
              <w:rPr>
                <w:sz w:val="28"/>
                <w:szCs w:val="26"/>
              </w:rPr>
              <w:t>Председатель Территориальной избирательной комиссии Камешковск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ерентьева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талья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Территориальной избирательной </w:t>
            </w:r>
          </w:p>
          <w:p>
            <w:pPr>
              <w:pStyle w:val="Normal"/>
              <w:snapToGrid w:val="false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иссии Камешковск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икитина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ья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01" w:hanging="0"/>
              <w:rPr/>
            </w:pPr>
            <w:r>
              <w:rPr>
                <w:sz w:val="28"/>
                <w:szCs w:val="26"/>
              </w:rPr>
              <w:t>член Территориальной избирательной комиссии Камешковского района с правом решающего голос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рданова Окса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6"/>
              </w:rPr>
              <w:t>Евген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01" w:hanging="0"/>
              <w:rPr/>
            </w:pPr>
            <w:r>
              <w:rPr>
                <w:sz w:val="28"/>
                <w:szCs w:val="26"/>
              </w:rPr>
              <w:t>Начальник Управления делами администрации Камешковского района (по согласованию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ргеева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талья Владимировна</w:t>
            </w:r>
          </w:p>
        </w:tc>
        <w:tc>
          <w:tcPr>
            <w:tcW w:w="5811" w:type="dxa"/>
            <w:tcBorders/>
          </w:tcPr>
          <w:p>
            <w:pPr>
              <w:pStyle w:val="Style14"/>
              <w:ind w:left="101" w:hanging="0"/>
              <w:rPr/>
            </w:pPr>
            <w:r>
              <w:rPr>
                <w:sz w:val="28"/>
                <w:szCs w:val="26"/>
              </w:rPr>
              <w:t>Заместитель директора по ОМР Центра внешкольной работы г. Камешково (по согласованию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Style14"/>
              <w:snapToGrid w:val="false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ахова Жан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6"/>
              </w:rPr>
              <w:t>Викторовна</w:t>
            </w:r>
          </w:p>
        </w:tc>
        <w:tc>
          <w:tcPr>
            <w:tcW w:w="5811" w:type="dxa"/>
            <w:tcBorders/>
          </w:tcPr>
          <w:p>
            <w:pPr>
              <w:pStyle w:val="Style14"/>
              <w:ind w:left="101" w:hanging="0"/>
              <w:rPr/>
            </w:pPr>
            <w:r>
              <w:rPr>
                <w:sz w:val="28"/>
                <w:szCs w:val="26"/>
              </w:rPr>
              <w:t>Директор МУ «Методический центр» Камешковского района (по согласованию)</w:t>
            </w:r>
          </w:p>
          <w:p>
            <w:pPr>
              <w:pStyle w:val="Style14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Style14"/>
              <w:snapToGrid w:val="false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ашкирова Наталья Владимировна</w:t>
            </w:r>
          </w:p>
        </w:tc>
        <w:tc>
          <w:tcPr>
            <w:tcW w:w="5811" w:type="dxa"/>
            <w:tcBorders/>
          </w:tcPr>
          <w:p>
            <w:pPr>
              <w:pStyle w:val="Style14"/>
              <w:ind w:left="10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ный редактор общественно-политической газеты «Знамя» Камешковского района (по согласованию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10. Конкурсная комиссия выбирает из своего состава Председателя комиссии и Секретаря.</w:t>
      </w:r>
    </w:p>
    <w:p>
      <w:pPr>
        <w:pStyle w:val="Normal"/>
        <w:shd w:fill="FFFFFF" w:val="clear"/>
        <w:spacing w:lineRule="auto" w:line="360" w:before="60" w:after="6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Подведение итогов 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aps/>
          <w:kern w:val="2"/>
          <w:sz w:val="28"/>
          <w:szCs w:val="28"/>
        </w:rPr>
        <w:t>4.1. </w:t>
      </w:r>
      <w:r>
        <w:rPr>
          <w:bCs/>
          <w:kern w:val="2"/>
          <w:sz w:val="28"/>
          <w:szCs w:val="28"/>
        </w:rPr>
        <w:t>Итоги Конкурса подводит Конкурсная комиссия</w:t>
      </w:r>
      <w:r>
        <w:rPr>
          <w:bCs/>
          <w:caps/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2. Представленные работы оцениваются членами Конкурсной комиссии по десяти балльной систе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 Конкурсная комиссия до 26 февраля 2015 года подводит итоги Конкурса и открытым голосованием определяет лучшие конкурсные работы в каждой номинации. По результатам оценивания работ формируется проект решения Конкурсной комиссии об итогах Конкур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нкурсной комиссии считается правомочным, если в нем принимает участие простое большинство ее чле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5. 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6. Результаты голосования и решение Конкурсной комиссии заносятся в протокол Конкурсной комиссии, который подписывают председатель, секретарь и члены Конкурсной комиссии, принимавшие участие в голосо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Авторы лучших работ будут награждены диплом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онкурсные работы, признанные лучшими будут использоваться для информационного обеспечения выборов в органы местного самоуправления в единый день голосования 13 сентября 2015 года.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5. Авторские права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 конкурса несет ответственность за соблюдение авторских прав и гарантирует, что представленные на Конкурс работы принадлежит его авторству. Организаторы не несут ответственности за нарушение авторских прав участниками конкур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Факт подачи участником конкурса  заявки на участие в конкурсе и конкурсной работы означает безвозмездную передачу автором работы в пользу организаторов Конкурса своих авторских прав на публикацию и распространение иным способом. Публикация и распространение конкурсных работ Организаторами Конкурса не влечет за собой права участника конкурса на вознаграж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торы Конкурса после получения заявки участника и его работы получают право на редактирование авторских вариантов представленных работ, объединение нескольких работ в одну в целях дальнейшего использования, а также дальнейшее безвозмездное использование работ по своему усмотрению в целях реализации своих задач полномочий.</w:t>
      </w:r>
    </w:p>
    <w:p>
      <w:pPr>
        <w:pStyle w:val="Heading1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8"/>
        <w:i w:val="false"/>
        <w:u w:val="none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8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shkovo@vladizbirkom.ru" TargetMode="External"/><Relationship Id="rId3" Type="http://schemas.openxmlformats.org/officeDocument/2006/relationships/hyperlink" Target="http://www.kameshkovo.vladizbirk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8:00Z</dcterms:created>
  <dc:creator>Admin</dc:creator>
  <dc:description/>
  <dc:language>en-US</dc:language>
  <cp:lastModifiedBy>Tik33</cp:lastModifiedBy>
  <cp:lastPrinted>2015-02-02T15:51:00Z</cp:lastPrinted>
  <dcterms:modified xsi:type="dcterms:W3CDTF">2015-02-03T07:58:00Z</dcterms:modified>
  <cp:revision>2</cp:revision>
  <dc:subject/>
  <dc:title/>
</cp:coreProperties>
</file>